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nap ITC;Braggadocio" w:hAnsi="Snap ITC;Braggadocio" w:cs="Snap ITC;Braggadocio"/>
          <w:color w:val="FF0000"/>
          <w:sz w:val="72"/>
          <w:szCs w:val="72"/>
        </w:rPr>
      </w:pPr>
      <w:r>
        <w:rPr>
          <w:rFonts w:cs="Snap ITC;Braggadocio" w:ascii="Snap ITC;Braggadocio" w:hAnsi="Snap ITC;Braggadocio"/>
          <w:color w:val="FF0000"/>
          <w:sz w:val="72"/>
          <w:szCs w:val="72"/>
        </w:rPr>
        <w:t>ARRABBIAMOCI!</w:t>
      </w:r>
    </w:p>
    <w:p>
      <w:pPr>
        <w:pStyle w:val="Normal"/>
        <w:jc w:val="center"/>
        <w:rPr>
          <w:rFonts w:ascii="Snap ITC;Braggadocio" w:hAnsi="Snap ITC;Braggadocio" w:cs="Snap ITC;Braggadocio"/>
          <w:color w:val="FF0000"/>
          <w:sz w:val="28"/>
          <w:szCs w:val="28"/>
        </w:rPr>
      </w:pPr>
      <w:r>
        <w:rPr>
          <w:rFonts w:cs="Snap ITC;Braggadocio" w:ascii="Snap ITC;Braggadocio" w:hAnsi="Snap ITC;Braggadocio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urante questo percorso abbiamo fatto i conti con la nostra rabbia! A tutti capita di arrabbiarsi, sarebbe strano il contrario! La rabbia non è un sentimento da reprimere, piuttosto bisogna imparare a riconoscerla e saperla gestire. Per questo abbiamo dato molto spazio al gioco motorio-simbolico, sia individuale, sia di coppia che di gruppo. È stato molto soddisfacente osservare come tutti i bambini abbiano partecipato, anche quelli a cui non piace mettersi troppo in mostra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seguito spiegheremo sinteticamente le varie tappe del percorso che abbiamo vissuto, e che sicuramente rivivremo anche in segui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ttura della storia “Che rabbia”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Roberto è un bimbo che arriva a casa arrabbiato. Quando sale in camera sua inizia a diventare tutto rosso, talmente rosso che a un certo punto dalla bocca gli esce un COSO gigante tutto rosso! È la sua rabbia, che inizia a rompere tutto, anche le sue cose preferite. A quel punto Roberto inizia a domare la sua Rabbia, che diventa sempre più piccola, così piccola che Roberto la chiude dentro una scatolina.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cussione su cosa fa arrabbiare ognuno di noi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G: la G. quando mi distrugge la nave grande che mi ha costruito papà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H: io non mi arrabbio mai, mio papà sì!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: quando A. toglie via il carro dal mio trattor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N: mio fratello mi fa arrabbiare quando distrugge le mie cose. Butto i suoi libri così impar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: quando mio papà mi prende la racchetta da tennis, allora io la prendo e la rovin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F: qnd gioco con le macchinine e faccio la fila, mio fratello G la distrugg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G: quando mio fratello mi distrugge le Barbie che le ho messe a dormir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: quando G mi distrugge le cos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: quando gioco con le Barbie e la mia sorellina mi disturba, allora io distruggo la sua barc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M: mi fa arrabbiare la gatta che non vuol mai venire giù dalle scale. Bisogna chiamarla 300 volte, prima con le buone poi con quelle cattive 9000 volte!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M: quando la mamma mi dice che non è più il momento di giocare con i trattor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G: quando metto a letto la Barbie e F mi toglie tutte le cos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E: quando A mi ruba i miei libr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: quando papà mi sgrid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K: quando la cagnolina rompe la caserma dei pompier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: quando la mia sorellona mi distrugge la barca e gli aere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: mio fratello con la macchinina di Spongebob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R: quando F e J litigano io mi arrabbi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J: quando voglio comprare i giocattoli e mia mamma dice di no, che me li porta Babbo Natale</w:t>
      </w:r>
    </w:p>
    <w:p>
      <w:pPr>
        <w:pStyle w:val="Normal"/>
        <w:ind w:left="360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segno libero su quello che si è raccontat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i muoviamo nello spazio a ritmo di musica ROCK (Guns'n Roses) e musica rilassante (Ludovico Einaudi, Vangelis)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803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VIMENTI CON MUSICA ROCK</w:t>
        <w:tab/>
        <w:tab/>
        <w:tab/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8036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VIMENTI CON MUSICA LENTA</w:t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cussione su quello che ognuno sentiva mentre si muoveva seguendo il ritmo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16027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ittura di gruppo sul cartellone della rabbia e su quello della calma: ognuno ha usato il colore che gli ricorda quella sensazione, muovendo il pennello come se fosse il proprio corpo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ioco di coppia in cui bisogna prendersi le mani e spingersi senza oltrepassare la linea centrale (imparare a gestire le proprie azioni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utti attorno a un telo rosso: il gruppo lo fa muovere in base alla musica ascoltata (veloce per quella rock, lenta per quella rilassante); in seguito, a turno, ogni bambino passa sotto al telo rosso URLANDO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ochi di imitazione dell’animale più feroce che ci viene in mente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ochi di espressione del viso: dalla calma alla rabbi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to della propria faccia arrabbiata e disegno della propria espressione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ttura e decorazione in rosso della propria scatola della rabbia da portare a casa: quando capita di arrabbiarsi, basta urlarci dentro o fare qualsiasi suono che ci faccia sfogare la rabbia; chiudendo la scatola, la rabbia rimarrà lì dentro, proprio come ha fatto Roberto nella sua storia!</w:t>
      </w:r>
    </w:p>
    <w:p>
      <w:pPr>
        <w:pStyle w:val="Normal"/>
        <w:ind w:left="5672" w:hanging="567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hanging="567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ittura e decorazione della sagoma del mostro della rabbia con materiale di recupero rosso. Questo terribile mostro verrà appeso in sezione e sarà lo sfogo di ciascuno di noi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5030" cy="2818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così, quando capita che qualcuno di noi si arrabbi, invece di fare male a qualcuno, prendiamo una pallina fatta di carta e scotch e la lanciamo addosso a questo mostro arrabbiatissimo!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bambini e le insegnanti della sezione F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orenza Arditi, Cecilia Pancotti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cuola dell’infanzia di Monteveglio A.S.2014/2015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nap ITC">
    <w:altName w:val="Braggadocio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7:00Z</dcterms:created>
  <dc:creator>Ceci</dc:creator>
  <dc:description/>
  <cp:keywords/>
  <dc:language>en-US</dc:language>
  <cp:lastModifiedBy>Luisa Maria Catalano</cp:lastModifiedBy>
  <dcterms:modified xsi:type="dcterms:W3CDTF">2014-12-03T17:29:00Z</dcterms:modified>
  <cp:revision>4</cp:revision>
  <dc:subject/>
  <dc:title/>
</cp:coreProperties>
</file>